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 xml:space="preserve">CERTIFICATE DE URBANISM EMISE IN  NOIEMBRIE   </w:t>
      </w:r>
      <w:r>
        <w:rPr/>
        <w:t>2010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4"/>
        <w:gridCol w:w="1727"/>
        <w:gridCol w:w="3311"/>
        <w:gridCol w:w="3600"/>
        <w:gridCol w:w="32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2/02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  PTR. ABDALLA  BASH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LEA 0,4 KV +B+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– SOS. NEAMTULU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3/03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INFRA PLAN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LOCUIRE CONSUCTA GAZE NATURALE PE TRASEUL SRMP-STATIA IMMR PASC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IN DREPTUL SC LUKOI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4/0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TRANICI CIPRIAN EU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-P+M+A+I+B+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. CALEA IASULUI 1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5/10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ANIA  NATIONALA DE AUTOSTRAZI SI DRUMURI NATIO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ISTENTA TEHNIC PT. ELABORAREA STUDIULUI DE FEBANILITATE-VARIANTA DE OCOL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SCAN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6/16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KARSUS IDEA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PLASARE BENER PUBLICIT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7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BZARIU EL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E RETELE PUBLICE 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8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RETEA ILUMINAT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ATOR SI GRADINITE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9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UDOREI DUMIT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RANSAMENTE RETELE PUBLICE 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0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GRIGOROAIE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E RETELE  PUBLICE   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RULUI 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1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ARII COSTAC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E RETELE  PUBLICE   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2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MIAN CATALIN D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E RETELE  PUBLICE   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3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POSTOL MIH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GAZE NATUR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NILOR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4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MITRACHE VAS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E RETELE  PUBLICE   CANALIZ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ON CREANGA 10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5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HALACHE MAND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E RETELE  PUBLICE   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8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6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VERIN CRISTI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-P+M+A+I+B+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MIL PETRESCU 41 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7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ATOI 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E RETELE  PUBLICE   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7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8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ICEANU MIHA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-P+M+A+I+B+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LOR 3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9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TOLEA  FLAVIUS DAN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IPIRE PROPRIET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0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GHECIU MIHA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 D+P+1+E +I+B+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HEORGHE DOJA 7 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1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BILITARE EXTINDERE RETELE CANALIZARE –LUCRARI IN CONTINU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VODA, GARII, FINTINELE...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2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LAN COS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-P+M+A+I+B+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VITEAZU 85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3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STAN GE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ESFIINTARE  CONSTRUCTI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C 1,M,AGAZIE C 3, CONSTRURE </w:t>
            </w:r>
            <w:r>
              <w:rPr>
                <w:b/>
                <w:sz w:val="24"/>
                <w:szCs w:val="24"/>
                <w:lang w:val="it-IT"/>
              </w:rPr>
              <w:t>LOC-P+M+B+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SILE LUPU 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4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ADE NIS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DEZMEMBRARE TER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STESTI 3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5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BEN INSTAL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IU FIRMA, INTOCMIRE DOC. PTR. AVIZ P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EMINESCU 4 C 2,P.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6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ATRINEI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AJ P+M+B+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STESTI 270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7/19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UTANU DOR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RETELE PUBLICE 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8/28.11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C BUTEA EDIL SRL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RETELE PUBLICE A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CEAFARULUI 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9/30.110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PABO RETAIL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ACTIVITATI DIVER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4:00Z</dcterms:created>
  <dc:creator>Elena Serghiuta</dc:creator>
  <dc:description/>
  <cp:keywords/>
  <dc:language>en-US</dc:language>
  <cp:lastModifiedBy>Elena Serghiuta</cp:lastModifiedBy>
  <dcterms:modified xsi:type="dcterms:W3CDTF">2011-01-31T12:21:00Z</dcterms:modified>
  <cp:revision>8</cp:revision>
  <dc:subject/>
  <dc:title>CERTIFICATE DE URBANISM EMISE IN FEBRUARIE 2010</dc:title>
</cp:coreProperties>
</file>